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FOLIO PROPOSAL APPROVAL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his Approval Form must be complete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fore the student registers for the second semester of Engl 7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tudent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ative Title of Portfolio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read and discussed this student’s Portfolio Proposal with them and approve it.  In consultation with this student, we constructed the list of readings included in the annotated bibliography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00"/>
        </w:rPr>
      </w:pPr>
      <w:r>
        <w:rPr>
          <w:b/>
          <w:bCs/>
        </w:rPr>
        <w:t>The proposal includes</w:t>
      </w:r>
      <w:r>
        <w:rPr/>
        <w:t xml:space="preserve"> 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1) A statement of the portfolio’s objectives, (2) a plan for the portfolio’s structure, including the medium in which it will be presented, (3) a description of the “data set” you will be working with, that is, the texts and/or empirical evidence you will be analyzing, (4) a rationale for your decisions about the portfolio’s objectives, structure, and materials to be analyzed, and (5) an annotated bibliography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he second semester of Engl 798 culminates in an oral presentation to the Portfolio Advisor and one other faculty committee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folio Advisor____________________________        _______________________________</w:t>
      </w:r>
    </w:p>
    <w:p>
      <w:pPr>
        <w:pStyle w:val="Normal"/>
        <w:rPr/>
      </w:pPr>
      <w:r>
        <w:rPr/>
        <w:tab/>
        <w:tab/>
        <w:tab/>
        <w:tab/>
        <w:t>(printed)</w:t>
        <w:tab/>
        <w:tab/>
        <w:tab/>
        <w:tab/>
        <w:t>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folio Committee Member #2 ____________________          __________________________</w:t>
      </w:r>
    </w:p>
    <w:p>
      <w:pPr>
        <w:pStyle w:val="Normal"/>
        <w:rPr/>
      </w:pPr>
      <w:r>
        <w:rPr/>
        <w:tab/>
        <w:tab/>
        <w:tab/>
        <w:tab/>
        <w:tab/>
        <w:t>(printed)</w:t>
        <w:tab/>
        <w:tab/>
        <w:tab/>
        <w:t xml:space="preserve">(signatu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al of this signed document, along with a copy of the Proposal, should be given to the Graduate Program Director to put in the student’s file.  The student and the advisor should each retain a cop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36:00Z</dcterms:created>
  <dc:creator>lucille</dc:creator>
  <dc:description/>
  <dc:language>en-US</dc:language>
  <cp:lastModifiedBy>lucille</cp:lastModifiedBy>
  <cp:lastPrinted>2018-05-07T11:00:00Z</cp:lastPrinted>
  <dcterms:modified xsi:type="dcterms:W3CDTF">2018-05-07T15:05:00Z</dcterms:modified>
  <cp:revision>16</cp:revision>
  <dc:subject/>
  <dc:title>Date_____________________</dc:title>
</cp:coreProperties>
</file>